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ACHING LOGBOOK</w:t>
        <w:tab/>
        <w:tab/>
        <w:tab/>
        <w:tab/>
        <w:t>NAME:</w:t>
        <w:tab/>
        <w:tab/>
        <w:tab/>
        <w:tab/>
        <w:tab/>
        <w:tab/>
        <w:tab/>
        <w:t>BCU 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18"/>
        <w:gridCol w:w="2298"/>
        <w:gridCol w:w="2301"/>
        <w:gridCol w:w="2491"/>
        <w:gridCol w:w="2292"/>
        <w:gridCol w:w="229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/Ven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/Superviso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aching hou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tion signatur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= Coach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og as much detail as possible - 1* course, backward paddlin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 trip with coaching el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= Personal Developm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aching update, Courses relevant to paddling, Assess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P = Personal Paddli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rips undertaken and your role in them. Showing a wide range of personal experiences helps your coaching progr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W = Off-water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lub meetings, trip planning, conference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xhibitions, work with other coaches, suggestions and complaints you ha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n able to deal wit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ter/Ven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where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took place including start and 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s is usef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f coaching or paddling incl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eather, water conditions, typ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oup, type of boats and brief note on outcomes. Otherwise course/mee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tails and some personal ref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essor/Superviso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ame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 coach, course provider, chairma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aching hour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ime spent in a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ching (not including pre and p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prepa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ification signatur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sk the per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ed above to initial your log 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402"/>
        <w:gridCol w:w="3828"/>
        <w:gridCol w:w="1842"/>
        <w:gridCol w:w="1985"/>
        <w:gridCol w:w="224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(C/PD/PP/O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/Ven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ching H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/ Supervis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Signatur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357" w:right="45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11:00Z</dcterms:created>
  <dc:creator>Jim Crookes</dc:creator>
  <dc:description/>
  <cp:keywords/>
  <dc:language>en-US</dc:language>
  <cp:lastModifiedBy>jim.crookes</cp:lastModifiedBy>
  <cp:lastPrinted>2009-10-29T21:09:00Z</cp:lastPrinted>
  <dcterms:modified xsi:type="dcterms:W3CDTF">2012-11-06T22:33:00Z</dcterms:modified>
  <cp:revision>3</cp:revision>
  <dc:subject/>
  <dc:title>Year 12 Autumn Term Report Tu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6059047</vt:r8>
  </property>
  <property fmtid="{D5CDD505-2E9C-101B-9397-08002B2CF9AE}" pid="3" name="_AuthorEmail">
    <vt:lpwstr>vpp@dsfc.ac.uk</vt:lpwstr>
  </property>
  <property fmtid="{D5CDD505-2E9C-101B-9397-08002B2CF9AE}" pid="4" name="_AuthorEmailDisplayName">
    <vt:lpwstr>Jim Crookes</vt:lpwstr>
  </property>
  <property fmtid="{D5CDD505-2E9C-101B-9397-08002B2CF9AE}" pid="5" name="_EmailSubject">
    <vt:lpwstr>Level 2 Coach Assessment</vt:lpwstr>
  </property>
  <property fmtid="{D5CDD505-2E9C-101B-9397-08002B2CF9AE}" pid="6" name="_NewReviewCycle">
    <vt:lpwstr/>
  </property>
</Properties>
</file>